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Гудермесская СШ №10» </w:t>
            </w:r>
          </w:p>
          <w:p>
            <w:pPr>
              <w:pStyle w:val="Normal"/>
              <w:spacing w:lineRule="auto" w:line="240"/>
              <w:ind w:left="-25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довой З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сына (дочь) Ф.И.О.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«______» ___________ 20_____ года рожд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число                  месяц                         год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МБОУ «Гудермесская СШ №10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1 сентября 2018 г. ребенку исполнится ______________ лет____________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 с лицензией на право  ведения образовательной деятельности, со свидетельством о государственной аккредитации, Уставом школы, образовательной программой, режимом работы школ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пия свидетельства о рождении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окумент о регистрации ребенка по месту жительства (свидетельство ребенка о регистрации ребенка по месту пребывания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кумент, удостоверяющий личность родителей (законных представителей) ребенк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________________ 2018 г.                                                 </w:t>
        <w:tab/>
        <w:t xml:space="preserve"> Подпись 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26:00Z</dcterms:created>
  <dc:creator>1</dc:creator>
  <dc:description/>
  <cp:keywords/>
  <dc:language>en-US</dc:language>
  <cp:lastModifiedBy>2308</cp:lastModifiedBy>
  <cp:lastPrinted>2017-02-28T11:09:00Z</cp:lastPrinted>
  <dcterms:modified xsi:type="dcterms:W3CDTF">2019-01-26T17:26:00Z</dcterms:modified>
  <cp:revision>2</cp:revision>
  <dc:subject/>
  <dc:title>Директору МБОУ СОШ № 12</dc:title>
</cp:coreProperties>
</file>